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ΑΠΟΤΕΛΕΣΜΑΤΑ ΚΑΤΑΤΑΚΤΗΡΙΩΝ ΕΞΕΤΑΣΕΩΝ 2024-25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34"/>
        <w:gridCol w:w="2046"/>
        <w:gridCol w:w="2151"/>
        <w:gridCol w:w="265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α/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Αρ. Ταυτότητα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ΕΙΣΑΓΩΓΗ ΣΤΗΝ ΟΙΚΟΝΟΜΙΚΗ ΕΠΙΣΤΗΜΗ Ι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ΕΙΣΑΓΩΓΗ ΣΤΗΝ ΟΙΚΟΝΟΜΙΚΗ ΕΠΙΣΤΗΜΗ Ι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ΕΦΑΡΜΟΣΜΕΝΑ ΜΑΘΗΜΑΤΙΚΑ ΓΙΑ ΟΙΚΟΝΟΜΟΛΟΓΟΥ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5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(ΔΥΟ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(ΕΝΑ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(ΕΝΑ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Ν 4476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ΑΝ 9643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ΑΝ 6735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Α008353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ΑΚ 3596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ΕΝ ΠΡΟΣΗΛΘ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754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5 (ΤΡΙΑ ΚΑΙ ΜΙΣΟ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(ΤΡΙΑ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 (ΔΥΟ ΚΑΙ ΜΙΣΟ)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3:00Z</dcterms:created>
  <dc:creator>demi</dc:creator>
  <dc:description/>
  <cp:keywords/>
  <dc:language>en-US</dc:language>
  <cp:lastModifiedBy>ΔΗΜΗΤΡΑ</cp:lastModifiedBy>
  <cp:lastPrinted>2022-12-16T11:25:00Z</cp:lastPrinted>
  <dcterms:modified xsi:type="dcterms:W3CDTF">2024-12-19T08:23:00Z</dcterms:modified>
  <cp:revision>9</cp:revision>
  <dc:subject/>
  <dc:title>ΚΑΤΑΣΤΑΣΗ ΥΠΟΨΗΦΙΩΝ ΓΙΑ ΚΑΤΑΤΑΚΤΗΡΙΕΣ ΕΞΕΤΑΣΕΙΣ 2007-08</dc:title>
</cp:coreProperties>
</file>