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ΑΝΕΠΙΣΤΗΜΙΟ ΠΕΛΟΠΟΝΝΗΣΟΥ, ΣΧΟΛΗ ΟΙΚΟΝΟΜΙΑΣ &amp; ΤΕΧΝΟΛΟΓΙΑΣ, ΤΜΗΜΑ ΟΙΚΟΝΟΜΙΚΩΝ ΕΠΙΣΤΗΜ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ΠΡΟΓΡΑΜΜΑ ΜΑΘΗΜΑΤΩΝ ΠΡΟΠΤΥΧΙΑΚΟΥ ΠΡΟΓΡΑΜΜΑΤΟΣ ΣΠΟΥΔ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ΑΡΙΝΟ ΕΞΑΜΗΝΟ ΑΚΑΔΗΜΑΪΚΟΥ  ΕΤΟΥΣ 2021-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7030A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7030A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ΝΑΡΞΗ ΜΑΘΗΜΑΤΩΝ ΣΤΙΣ 28/02/202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7030A0"/>
          <w:sz w:val="20"/>
          <w:szCs w:val="20"/>
          <w:lang w:val="el-GR"/>
        </w:rPr>
        <w:t xml:space="preserve">Α’ ΕΤΟΣ  Β’ ΕΤΟΣ  Γ’ ΕΤΟΣ  Δ’ ΕΤΟΣ ΜΑΘΗΜΑΤΑ </w:t>
      </w:r>
      <w:r>
        <w:rPr/>
        <w:t>ΕΠΙΛΟΓΗΣ (Γ’ &amp; Δ’ ΕΤΟΣ)</w:t>
      </w:r>
    </w:p>
    <w:tbl>
      <w:tblPr>
        <w:tblW w:w="1403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39"/>
        <w:gridCol w:w="2520"/>
        <w:gridCol w:w="2610"/>
        <w:gridCol w:w="2808"/>
        <w:gridCol w:w="2410"/>
      </w:tblGrid>
      <w:tr>
        <w:trPr>
          <w:trHeight w:val="2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ΕΥΤΕΡ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ΡΑΣΚΕΥΗ</w:t>
            </w:r>
          </w:p>
        </w:tc>
      </w:tr>
      <w:tr>
        <w:trPr>
          <w:trHeight w:val="2663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:00-12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φαρμοσμένα Μαθηματικά για Οικονομολόγους II (Υ): Αλεξόπουλος Θ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(10:00-13:0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Εφαρμογές Ψηφιακής Οικονομίας  (Ε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Λαζακίδου Α., Α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Οικονομική των Επιχειρήσεων (Κ3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Φωτόπουλος Γ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Χρηματοοικονομική των Επιχειρήσεων ΙΙ (Υ): Αγγελίδης Τ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Θεωρία Ηγεσίας (Ε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Σκανδάλη Δ., Α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  <w:t>Μακροοικονομική Θεωρία ΙΙ (Υ): Λαλιώτης Ι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shd w:fill="FFFFFF" w:val="clear"/>
                <w:lang w:val="el-GR"/>
              </w:rPr>
              <w:t>Επιχειρηματικότητα ΙΙ: Επιχειρηματική Ιδέα και Υλοποίηση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 xml:space="preserve"> (Κ3): Παπαγιαννάκης Γ., Α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Οικονομικά της Εργασίας (Κ1): Ιωακειμίδη Μ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ην Οικονομική Επιστήμη ΙΙ (Υ): Γιωτόπουλος Ι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2:00-15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(13:00-15:00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ις Βάσεις Δεδομένων και τον Προγραμματισμό - Θεωρία (Υ): Λαζακίδου Α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Αγγλική Ορολογία Οικονομικών και Ακαδημαϊκές Δεξιότητες (Ε): Μίχα Μ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Διαχείριση Επενδύσεων (Κ2): Αλεξόπουλος Θ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ξιολόγηση Επενδύσεων (Κ2): Φωτόπουλος Γ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Θεωρία Παιγνίων (Κ3): Γρίβα Κ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Εφαρμογές στη Χρηματοοικονομική Οικονομετρία (Κ2): Σκίντζη Β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2"/>
                <w:highlight w:val="green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2"/>
                <w:highlight w:val="green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highlight w:val="green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  <w:t>Στατιστική ΙΙ (Υ): Βλάχος Δ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7030A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7030A0"/>
                <w:sz w:val="20"/>
                <w:szCs w:val="18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  <w:t>Αγορές Χρήματος και Κεφαλαίου (Κ2): Αγγελίδης Τ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 xml:space="preserve">Μικροοικονομική Θεωρία ΙΙ  (Υ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Δασκαλοπούλου Ε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Αειφόρος Ανάπτυξη (Ε): Παπαγιαννάκης Γ. 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Συμπεριφορικά Οικονομικά (Κ3): Λαλιώτης Ι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2"/>
                <w:lang w:val="el-GR"/>
              </w:rPr>
              <w:t>Οικονομικά και Διοίκηση Ανθρωπίνων Πόρων (Ε): Ιωακειμίδη Μ., Α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  <w:t xml:space="preserve">Οικονομική Ιστορία (Υ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  <w:t>Παντελάδης Γ., Α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lang w:val="el-GR"/>
              </w:rPr>
              <w:t xml:space="preserve">Διεθνές Εμπόριο (Κ1):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lang w:val="el-GR"/>
              </w:rPr>
              <w:t>Γιωτόπουλος Ι., Α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23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5:00-18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Αγγλική Ορολογία Οικονομικών ΙΙ (Υ)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ίχα Μ., Α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Εφαρμογές Πληροφορικής στην Οικονομική Διαχείριση Μονάδων Υγείας  (Ε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Λαζακίδου Α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shd w:fill="FFFFFF" w:val="clear"/>
                <w:lang w:val="el-GR"/>
              </w:rPr>
              <w:t>Νομισματική Θεωρία και Πολιτική (Κ1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Τσάλας Α.,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Α2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/>
                <w:b w:val="false"/>
                <w:bCs w:val="false"/>
                <w:color w:val="FF0000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l-GR"/>
              </w:rPr>
              <w:t>Οικονομετρία ΙΙ (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l-GR"/>
              </w:rPr>
              <w:t xml:space="preserve">Σκίντζη Β., Α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Φορολογία και Φορολογική Πολιτική (Ε): Σπυράκης Γ., Α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Ειδικά Θέματα Βιομηχανικής Οργάνωσης (Ε): Γρίβα Κ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2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(15:00-20:00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ις Βάσεις Δεδομένων και τον Προγραμματισμό – Εργαστήρια σε Ομάδες (Υ): Λαζακίδου Α./Μίχας Γ., Αίθουσα Η/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 xml:space="preserve">Μάρκετινγκ (Ε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Σκανδάλη Δ. 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Χρονολογικές Σειρές (Ε): Βλάχος Δ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alibri" w:hAnsi="Calibri"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  <w:t>Οικονομική Ανάλυση και Πολιτική των Θεσμών (Κ1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Δασκαλοπούλου Ε., Α1</w:t>
            </w:r>
          </w:p>
          <w:p>
            <w:pPr>
              <w:pStyle w:val="2"/>
              <w:ind w:right="-216" w:hanging="0"/>
              <w:rPr>
                <w:rFonts w:ascii="Calibri" w:hAnsi="Calibri" w:cs="Calibri"/>
                <w:b w:val="false"/>
                <w:b w:val="false"/>
                <w:bCs w:val="false"/>
                <w:color w:val="339966"/>
                <w:sz w:val="20"/>
                <w:szCs w:val="20"/>
                <w:lang w:val="el-GR"/>
              </w:rPr>
            </w:pPr>
            <w:r>
              <w:rPr>
                <w:rFonts w:cs="Calibri"/>
                <w:b w:val="false"/>
                <w:bCs w:val="false"/>
                <w:color w:val="339966"/>
                <w:sz w:val="20"/>
                <w:szCs w:val="20"/>
                <w:lang w:val="el-GR"/>
              </w:rPr>
            </w:r>
          </w:p>
          <w:p>
            <w:pPr>
              <w:pStyle w:val="2"/>
              <w:ind w:right="-216" w:hanging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Λογιστική ΙΙ (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σάλας Α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  <w:t>Μεθοδολογία Επιστημονικής Έρευνας (Ε): Παντελάδης Ι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</w:tr>
      <w:tr>
        <w:trPr>
          <w:trHeight w:val="20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333333"/>
                <w:sz w:val="22"/>
                <w:szCs w:val="2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0"/>
                <w:shd w:fill="FFFFFF" w:val="clear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2"/>
              <w:widowControl/>
              <w:autoSpaceDE w:val="tru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Style11"/>
        <w:ind w:left="396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color w:val="7030A0"/>
      <w:sz w:val="20"/>
      <w:szCs w:val="2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color w:val="800080"/>
      <w:sz w:val="20"/>
      <w:szCs w:val="20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alibri" w:hAnsi="Calibri" w:cs="Calibri"/>
      <w:b/>
      <w:bCs/>
      <w:sz w:val="20"/>
      <w:szCs w:val="20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color w:val="3366FF"/>
      <w:sz w:val="20"/>
      <w:szCs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40" w:hanging="0"/>
    </w:pPr>
    <w:rPr>
      <w:rFonts w:ascii="Calibri" w:hAnsi="Calibri" w:cs="Calibri"/>
      <w:b/>
      <w:bCs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</w:pPr>
    <w:rPr>
      <w:rFonts w:ascii="Calibri" w:hAnsi="Calibri" w:cs="Calibri"/>
      <w:b/>
      <w:bCs/>
      <w:sz w:val="20"/>
      <w:szCs w:val="22"/>
      <w:lang w:val="el-GR"/>
    </w:rPr>
  </w:style>
  <w:style w:type="paragraph" w:styleId="Style11">
    <w:name w:val="Παράγραφος λίστας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0:00Z</dcterms:created>
  <dc:creator>ML</dc:creator>
  <dc:description/>
  <cp:keywords/>
  <dc:language>en-US</dc:language>
  <cp:lastModifiedBy>Gian</cp:lastModifiedBy>
  <dcterms:modified xsi:type="dcterms:W3CDTF">2022-02-23T11:27:00Z</dcterms:modified>
  <cp:revision>10</cp:revision>
  <dc:subject/>
  <dc:title>ΠΑΝΕΠΙΣΤΗΜΙΟ ΠΕΛΟΠΟΝΝΗΣΟΥ, ΣΧΟΛΗ ΟΙΚΟΝΟΜΙΑΣ &amp; ΤΕΧΝΟΛΟΓΙΑΣ, ΤΜΗΜΑ ΟΙΚΟΝΟΜΙΚΩΝ ΕΠΙΣΤΗΜΩΝ</dc:title>
</cp:coreProperties>
</file>