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ΑΠΟΤΕΛΕΣΜΑΤΑ ΚΑΤΑΤΑΚΤΗΡΙΩΝ ΕΞΕΤΑΣΕΩΝ 202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-2</w:t>
      </w:r>
      <w:r>
        <w:rPr>
          <w:rFonts w:cs="Garamond" w:ascii="Garamond" w:hAnsi="Garamond"/>
          <w:b/>
          <w:u w:val="single"/>
          <w:lang w:val="en-US"/>
        </w:rPr>
        <w:t>3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2"/>
        <w:gridCol w:w="2330"/>
        <w:gridCol w:w="2694"/>
        <w:gridCol w:w="26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/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ρ. Ταυτότητα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ΕΙΣΑΓΩΓΗ ΣΤΗΝ ΟΙΚΟΝΟΜΙΚΗ ΕΠΙΣΤΗΜΗ 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ΕΙΣΑΓΩΓΗ ΣΤΗΝ ΟΙΚΟΝΟΜΙΚΗ ΕΠΙΣΤΗΜΗ Ι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ΕΦΑΡΜΟΣΜΕΝΑ ΜΑΘΗΜΑΤΙΚΑ ΓΙΑ ΟΙΚΟΝΟΜΟΛΟΓ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Β 8024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6 (ΕΝΑ ΚΑΙ ΕΞ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(ΔΥΟ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ΕΝΑ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Β7811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,1 (ΕΞΙ ΚΑΙ ΕΝ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(ΠΕΝΤΕ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(ΠΕΝΤ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1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1 (ΕΝΑ ΚΑΙ ΕΝ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(ΕΞ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 (ΔΥΟ ΚΑΙ ΠΕΝΤ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Ε 7519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6 (ΔΥΟ ΚΑΙ ΕΞ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(ΟΚΤΩ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 (ΔΥΟ ΚΑΙ ΠΕΝΤ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1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1 (ΕΝΑ ΚΑΙ ΕΝ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(ΕΠΤΑ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(ΠΕΝΤ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56150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 (ΜΗΔΕΝ ΚΑΙ ΠΕΝΤ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(ΔΥΟ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ΕΝΑ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4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 (ΜΗΔΕΝ ΚΑΙ ΠΕΝΤΕ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Οι επιτυχόντες των κατατακτηρίων εξετάσεων ακ. έτους 2022-23 μπορούν να πραγματοποιήσουν την εγγραφή τους από </w:t>
      </w:r>
      <w:r>
        <w:rPr>
          <w:rFonts w:cs="Garamond" w:ascii="Garamond" w:hAnsi="Garamond"/>
          <w:b/>
          <w:u w:val="single"/>
        </w:rPr>
        <w:t xml:space="preserve">Τρίτη  20.12.2022 έως Πέμπτη  22.12.2022  και ώρες 11:00-13:00 </w:t>
      </w:r>
      <w:r>
        <w:rPr>
          <w:rFonts w:cs="Garamond" w:ascii="Garamond" w:hAnsi="Garamond"/>
        </w:rPr>
        <w:t xml:space="preserve">στη Γραμματεία του Τμήματος Οικονομικών Επιστημών Πανεπιστημίου Πελοποννήσου.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Προκειμένου για την εγγραφή πρέπει να προσκομίσετε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Αντίγραφο Αστυνομικής Ταυτότητα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 φωτογραφίε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ΑΜΚΑ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3:00Z</dcterms:created>
  <dc:creator>demi</dc:creator>
  <dc:description/>
  <cp:keywords/>
  <dc:language>en-US</dc:language>
  <cp:lastModifiedBy>ΔΗΜΗΤΡΑ</cp:lastModifiedBy>
  <cp:lastPrinted>2022-12-16T11:25:00Z</cp:lastPrinted>
  <dcterms:modified xsi:type="dcterms:W3CDTF">2022-12-16T10:09:00Z</dcterms:modified>
  <cp:revision>3</cp:revision>
  <dc:subject/>
  <dc:title>ΚΑΤΑΣΤΑΣΗ ΥΠΟΨΗΦΙΩΝ ΓΙΑ ΚΑΤΑΤΑΚΤΗΡΙΕΣ ΕΞΕΤΑΣΕΙΣ 2007-08</dc:title>
</cp:coreProperties>
</file>